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Mode EXPLICATIONS : ON&gt;</w:t>
      </w:r>
    </w:p>
    <w:p>
      <w:pPr>
        <w:pStyle w:val="Normal"/>
        <w:rPr/>
      </w:pPr>
      <w:r>
        <w:rPr/>
      </w:r>
    </w:p>
    <w:p>
      <w:pPr>
        <w:pStyle w:val="Normal"/>
        <w:rPr/>
      </w:pPr>
      <w:r>
        <w:rPr/>
        <w:t xml:space="preserve">Oui il existe bien une solution immédiate... un serveur utilisant le FTP (File Transfer Protocol : Protocole de transfert de fichier), qui permet d'uploader (charger) un fichier sur un serveur (là où sont hébergés les sites internet). Peu d'hébergeurs offrent des services de transfert de fichiers gratuitement : c'est le plus couteux ! </w:t>
      </w:r>
    </w:p>
    <w:p>
      <w:pPr>
        <w:pStyle w:val="Normal"/>
        <w:rPr/>
      </w:pPr>
      <w:r>
        <w:rPr/>
        <w:t>En effet, un site internet (forum, site commercial, etc) peut-être hébergé à moindre coût, les transferts sont rares et donc, on ne fait pas beaucoup bosser la machine, de plus les sites utilisent, en général, surtout les sites personnels, les blogs, etc que peu d'espace disque : un serveur peu donc gérer beaucoup de site différents, ce qui fait de la pub pour l'hébergeur : il est gentil, il offre, disons 1Go à chaque utilisateur qui ouvre un compte chez lui, ce dernier peu réaliser un petit site internet (par exemple : http://monsiteamoiquejaime.free.fr ... je ne pense pas que celui là existe...).</w:t>
      </w:r>
    </w:p>
    <w:p>
      <w:pPr>
        <w:pStyle w:val="Normal"/>
        <w:rPr/>
      </w:pPr>
      <w:r>
        <w:rPr/>
      </w:r>
    </w:p>
    <w:p>
      <w:pPr>
        <w:pStyle w:val="Normal"/>
        <w:rPr/>
      </w:pPr>
      <w:r>
        <w:rPr/>
        <w:t>Cependant, l'utilisateur qui utilise l'espace signe quasi-irrémédiablement une charte, qui stipule qu'il ne fera pas d'hébergement de site à caractère pornographique, ni de site enfreignant les règles et lois du pays de l'hébergeur, ni &lt;i&gt;&lt;u&gt;qu'il n'utilisera son site comme un outil de transfert de fichiers&lt;/u&gt;&lt;/i&gt; : car çà, ça coute cher à l'hébergeur ! Hé oui : en performance pour le serveur, celui-ci va être fortement ralenti, et pas seulement au niveau du seul site où il y a beaucoup de downloads (téléchargements), mais sur tous les sites gérés pas la machine ! Sans compter l'augmentation des probabilités d'un crash disque (le disque qui fatigue et qui en a marre de tourner rond...), etc etc</w:t>
      </w:r>
    </w:p>
    <w:p>
      <w:pPr>
        <w:pStyle w:val="Normal"/>
        <w:rPr/>
      </w:pPr>
      <w:r>
        <w:rPr/>
      </w:r>
    </w:p>
    <w:p>
      <w:pPr>
        <w:pStyle w:val="Normal"/>
        <w:rPr/>
      </w:pPr>
      <w:r>
        <w:rPr/>
        <w:t>Bref, ... il peut y avoir des solutions : payantes, plus ou moins payantes (fileshare, etc etc) ; avec de la pub et beaucoup de limitations en débit et en taille du fichier, gratuites.</w:t>
      </w:r>
    </w:p>
    <w:p>
      <w:pPr>
        <w:pStyle w:val="Normal"/>
        <w:rPr/>
      </w:pPr>
      <w:r>
        <w:rPr/>
      </w:r>
    </w:p>
    <w:p>
      <w:pPr>
        <w:pStyle w:val="Normal"/>
        <w:rPr/>
      </w:pPr>
      <w:r>
        <w:rPr/>
        <w:t xml:space="preserve">Ces dernières solutions, sont soit de la triche : je peux héberger vos fichiers sur une adresse que je n'utilise plus. Je les laisse une ou deux semaines, de toute façon, il seront peu télécharger, et je ne vais donc pas plomber le serveur de l'hébergeur qui m'héberge gratuitement. </w:t>
      </w:r>
    </w:p>
    <w:p>
      <w:pPr>
        <w:pStyle w:val="Normal"/>
        <w:rPr/>
      </w:pPr>
      <w:r>
        <w:rPr/>
      </w:r>
    </w:p>
    <w:p>
      <w:pPr>
        <w:pStyle w:val="Normal"/>
        <w:rPr/>
      </w:pPr>
      <w:r>
        <w:rPr/>
        <w:t>&lt;Mode EXPLICATIONS : OFF&gt;</w:t>
      </w:r>
    </w:p>
    <w:p>
      <w:pPr>
        <w:pStyle w:val="Normal"/>
        <w:rPr/>
      </w:pPr>
      <w:r>
        <w:rPr/>
      </w:r>
    </w:p>
    <w:p>
      <w:pPr>
        <w:pStyle w:val="Normal"/>
        <w:rPr/>
      </w:pPr>
      <w:r>
        <w:rPr/>
        <w:t>Sinon, voici un site qui référence 40 autres sites permettant d'uploader des fichiers plus ou moins gratuitement : &lt;a href="http://www.tricksboard.com/2008/12/40-sites-upload-fichiers-online.html"&gt;==&gt;ICI&lt;==&lt;/a&gt;</w:t>
      </w:r>
    </w:p>
    <w:p>
      <w:pPr>
        <w:pStyle w:val="Normal"/>
        <w:rPr/>
      </w:pPr>
      <w:r>
        <w:rPr/>
      </w:r>
    </w:p>
    <w:p>
      <w:pPr>
        <w:pStyle w:val="Normal"/>
        <w:rPr/>
      </w:pPr>
      <w:r>
        <w:rPr/>
        <w:t>Ensuite, vous aurez sans doute un lien de téléchargement que vous insérerez avec des balises BBCode (ce sont tous les codes des forums du genre "[.....] .... [/.....]" ou avec des balises html : [code]&lt;a href="http://www.monhebergeur.com/monfichier.doc"&gt;mon lien&lt;/a&gt;[/code]</w:t>
      </w:r>
    </w:p>
    <w:p>
      <w:pPr>
        <w:pStyle w:val="Normal"/>
        <w:rPr/>
      </w:pPr>
      <w:r>
        <w:rPr/>
      </w:r>
    </w:p>
    <w:p>
      <w:pPr>
        <w:pStyle w:val="Normal"/>
        <w:widowControl/>
        <w:bidi w:val="0"/>
        <w:spacing w:lineRule="auto" w:line="276" w:before="0" w:after="200"/>
        <w:ind w:firstLine="567"/>
        <w:jc w:val="both"/>
        <w:rPr/>
      </w:pPr>
      <w:r>
        <w:rPr/>
        <w:t>Voici un exemple de fichier upload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06:00Z</dcterms:created>
  <dc:creator>Landsknecht</dc:creator>
  <dc:description/>
  <cp:keywords/>
  <dc:language>en-US</dc:language>
  <cp:lastModifiedBy>Landsknecht</cp:lastModifiedBy>
  <dcterms:modified xsi:type="dcterms:W3CDTF">2011-02-09T18:34:00Z</dcterms:modified>
  <cp:revision>2</cp:revision>
  <dc:subject/>
  <dc:title/>
</cp:coreProperties>
</file>